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Đối với tổ chứ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 HỖ TRỢ KINH PHÍ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 chức (Tên tổ chức): 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ình tổ chức: 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nghề kinh doanh: 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ụ sở chính: 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ại diện: ………………………………… Chức danh: 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 …………………………………………..Fax: 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hứng nhận đăng ký của tổ chức/Giấy chứng nhận đăng ký hoạt động/Giấy phép kinh doanh/Giấy chứng nhận đầu tư (nếu có) số ………… do..........cấp ngày ... tháng ... năm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Đề nghị hỗ trợ đầu tư với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dự án: 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Lĩnh vực đầu tư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điểm thực hiện dự án: 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Mục tiêu và quy mô của dự án: 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ổng vốn đầu tư và dự toán kinh phí của dự án: 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iện tích đất dự kiến sử dụng: 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Số lao động dự án sử dụng bình quân trong năm: 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iến độ thực hiện dự án dự kiến: 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Kiến nghị hưởng hỗ trợ đầu tư </w:t>
      </w:r>
      <w:r>
        <w:rPr>
          <w:rFonts w:cs="Times New Roman" w:ascii="Times New Roman" w:hAnsi="Times New Roman"/>
          <w:sz w:val="26"/>
          <w:szCs w:val="26"/>
        </w:rPr>
        <w:t>(theo Nghị định số ..../2024/NĐ-CP ngày... tháng... năm 2024 của Chính phủ quy định chính sách hỗ trợ nâng cao hiệu quả chăn nuô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ăn cứ hỗ trợ: 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ự phù hợp với các điều kiện hỗ trợ…………………………………………………</w:t>
      </w:r>
    </w:p>
    <w:p>
      <w:pPr>
        <w:pStyle w:val="Normal"/>
        <w:spacing w:before="120" w:after="280"/>
        <w:rPr/>
      </w:pPr>
      <w:r>
        <w:rPr/>
        <w:t>3. Các khoản kiến nghị hưởng hỗ trợ đầu tư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312"/>
        <w:gridCol w:w="1983"/>
        <w:gridCol w:w="2881"/>
        <w:gridCol w:w="1631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.000 đồng)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hỗ trợ (năm)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tiền đầu tư……………………………..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Bằng chữ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.................................................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Cách tính các khoản kiến nghị hưởng hỗ trợ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Tổ chức cam kết: </w:t>
      </w:r>
      <w:r>
        <w:rPr>
          <w:rFonts w:cs="Times New Roman" w:ascii="Times New Roman" w:hAnsi="Times New Roman"/>
          <w:sz w:val="26"/>
          <w:szCs w:val="26"/>
        </w:rPr>
        <w:t>Nội dung hồ sơ 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ề tính chính xác của những thông tin trên đây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ấp hành nghiêm chỉnh các quy định của pháp luật Việt Na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tháng…năm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TỔ CHỨ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kèm the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…………………;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45:00Z</dcterms:created>
  <dc:creator>PC</dc:creator>
  <dc:description/>
  <cp:keywords/>
  <dc:language>en-US</dc:language>
  <cp:lastModifiedBy>PC</cp:lastModifiedBy>
  <dcterms:modified xsi:type="dcterms:W3CDTF">2024-09-21T02:45:00Z</dcterms:modified>
  <cp:revision>1</cp:revision>
  <dc:subject/>
  <dc:title/>
</cp:coreProperties>
</file>